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T.C.</w:t>
      </w:r>
    </w:p>
    <w:p>
      <w:pPr>
        <w:pStyle w:val="Header"/>
        <w:jc w:val="center"/>
        <w:rPr>
          <w:b/>
          <w:b/>
        </w:rPr>
      </w:pPr>
      <w:r>
        <w:rPr>
          <w:b/>
        </w:rPr>
        <w:t>MANİSA CELAL BAYAR ÜNİVERSİTESİ</w:t>
      </w:r>
    </w:p>
    <w:p>
      <w:pPr>
        <w:pStyle w:val="Header"/>
        <w:jc w:val="center"/>
        <w:rPr>
          <w:b/>
          <w:b/>
        </w:rPr>
      </w:pPr>
      <w:r>
        <w:rPr>
          <w:b/>
        </w:rPr>
        <w:t>Hafsa Sultan Hastanesi Başhekimliği</w:t>
      </w:r>
    </w:p>
    <w:p>
      <w:pPr>
        <w:pStyle w:val="Header"/>
        <w:jc w:val="center"/>
        <w:rPr>
          <w:szCs w:val="20"/>
        </w:rPr>
      </w:pPr>
      <w:r>
        <w:rPr>
          <w:b/>
        </w:rPr>
        <w:t>Hastane Başmüdürlüğü Mali Hizmetler Müdürlüğ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Tarih: </w:t>
      </w:r>
      <w:r>
        <w:rPr>
          <w:spacing w:val="-2"/>
          <w:sz w:val="20"/>
          <w:szCs w:val="20"/>
          <w:lang w:val="en-US"/>
        </w:rPr>
        <w:t>20.01.2023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7"/>
        <w:gridCol w:w="3184"/>
        <w:gridCol w:w="889"/>
        <w:gridCol w:w="1199"/>
        <w:gridCol w:w="2262"/>
        <w:gridCol w:w="127"/>
      </w:tblGrid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ı </w:t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: </w:t>
            </w:r>
            <w:r>
              <w:rPr>
                <w:sz w:val="22"/>
                <w:szCs w:val="22"/>
              </w:rPr>
              <w:t>65822896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Teklife Davet</w:t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3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Hastanemizin ihtiyacı olan </w:t>
      </w:r>
      <w:r>
        <w:rPr>
          <w:b/>
          <w:lang w:val="en-US"/>
        </w:rPr>
        <w:t>Hastanemizin Merkezi Lab.Koordinatörlüğü Tıbbi Biyokimya bölümünde Kullanılmak üzere METOBOLİZMA Testi Hizmeti alımı</w:t>
      </w:r>
      <w:r>
        <w:rPr>
          <w:b/>
          <w:sz w:val="20"/>
          <w:lang w:val="en-US"/>
        </w:rPr>
        <w:t>.</w:t>
      </w:r>
      <w:r>
        <w:rPr>
          <w:b/>
          <w:sz w:val="20"/>
        </w:rPr>
        <w:t xml:space="preserve"> </w:t>
      </w:r>
      <w:r>
        <w:rPr>
          <w:bCs/>
          <w:color w:val="000000"/>
          <w:sz w:val="20"/>
        </w:rPr>
        <w:t>işi satın alınacaktır</w:t>
      </w:r>
      <w:r>
        <w:rPr>
          <w:sz w:val="20"/>
        </w:rPr>
        <w:t>. Aşağıda cinsi, miktarı, evsafı, teknik ve idari şartları yazılı malzemeler, idaremizce 4734 sayılı Kamu İhale Yasasının 22. maddesine göre satın alınacak olup, fiyat teklifinizi (Kesin Fiyat) en geç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26.01.2023</w:t>
      </w:r>
      <w:r>
        <w:rPr>
          <w:b/>
          <w:sz w:val="20"/>
        </w:rPr>
        <w:t xml:space="preserve"> </w:t>
      </w:r>
      <w:r>
        <w:rPr>
          <w:sz w:val="20"/>
        </w:rPr>
        <w:t>tarihine kadar idaremize vermenizi rica ederim.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 / İŞE AİT TEKNİK VE İDARİ ŞARTLAR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1)- Teklif edilecek malzemenin lot ve UBB numaralarının mutlaka belirtilmesi gerekmektedi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2)- Ödemeler malların tesliminden itibaren </w:t>
      </w:r>
      <w:r>
        <w:rPr>
          <w:b/>
          <w:bCs/>
          <w:sz w:val="20"/>
          <w:szCs w:val="20"/>
        </w:rPr>
        <w:t>FATURA KESİMİNDE</w:t>
      </w:r>
      <w:r>
        <w:rPr>
          <w:sz w:val="20"/>
          <w:szCs w:val="20"/>
        </w:rPr>
        <w:t xml:space="preserve"> gün içinde yapılacaktır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)- Teklifin geçerlilik süresi, idareye teslim tarihinden itibaren 30 Takvim günü olacaktı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4)- En düşük fiyat ekonomik açıdan en avantajlı teklif olarak değerlendirilerek birim fiyatlar üzerinden teklif esas alınacaktı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5)- Teklif fiyatları KDV hariç olarak verilecekti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6)- Mal / İş idareye 15 Takvim gününde teslim edilecekti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7)- Mal / İş idarece denetim, muayene ve kabul işlemi yapıldıktan sonra teslim alınacaktı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8)- İdare Mal / İşi alıp almamakta veya bir kısmını almakta serbestti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9)- Teklif mektubu, okunup kabul edildiği, teklif edilen bedelin rakam ve yazı ile yazılması, üzerinde kazıntı, silinti ve düzeltme bulunmaması, Ad, Soyadı veya Ticaret unvanı yazılmak suretiyle yetkili kişilerce imzalanmış olmalıdı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0)- İdare gerektiğinde numune isteyebilecekti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11)- Teklif mektubu şartnamesinin uygulanmasından doğabilecek ihtilaflar Manisa Mahkemelerinde 4734 sayılı kanun hükümleri dâhilinde çözümlenir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12) SUT KODU VE SUT FİYATI BELİRTİLMEYEN TEKLİFLER İLE SUT FİYATLARI ÜZERİNDE GELEN TEKLİFLER DEĞERLENDİRMEYE ALINMAYACAKTI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</w:t>
        <w:tab/>
        <w:t>: (236) 233 70 68 (204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S</w:t>
        <w:tab/>
        <w:t>: (236) 233 71 00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       :satinalma2@cbu.edu.tr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</w:rPr>
        <w:t>NOT: Teknik Şartnameler Mali Hizmetler Müdürlüğünden alınabilir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</w:rPr>
        <w:t>SATIN ALINACAK MAL / İŞ LİSTESİ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6"/>
        <w:gridCol w:w="709"/>
        <w:gridCol w:w="850"/>
        <w:gridCol w:w="2410"/>
        <w:gridCol w:w="2551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ra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lın/Hizmetin Adı/Cin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kt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rim Fiyat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DV Hariç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tar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KDV Hariç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894 - SERUM ALDESTE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895 - KATEKOLAMIN METOBOLITLERI (24 SAATLIK IDRAR)TÜM PARAMETRE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896 - PLAZMA REN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897 - GENIŞLETILMIŞ YENIDOĞAN METOBOLIK TARAMA TESTI KARNITIN SERBEST (SERUM ,PLAZ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898 - GENIŞLETILMIŞ YENIDOĞAN METOBOLIK TARAMA TESTI KARNITIN TOTAL (SERUM,PLAZ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899 - GENIŞLETILMIŞ YENIDOĞAN METOBOLIK TARAMA TESTI VALIN (KURU K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900 - GENIŞLETILMIŞ YENIDOĞAN METOBOLIK TARAMA TESTI GLUTAMIN (KURU K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901 - GENIŞLETILMIŞ YENIDOĞAN METOBOLIK TARAMA TESTI IZOLÖSIN (KURU K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902 - GENIŞLETILMIŞ YENIDOĞAN METOBOLIK TARAMA TESTI METIYONIN (KURU K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903 - GENIŞLETILMIŞ YENIDOĞAN METOBOLIK TARAMA TESTI FENILALANIN (KURU K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904 - GENIŞLETILMIŞ YENIDOĞAN METOBOLIK TARAMA TESTI TIROZIN (KURU K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905 - GENIŞLETILMIŞ YENIDOĞAN METOBOLIK TARAMA TESTI ASPARTAT (KURU K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907 - GENIŞLETILMIŞ YENIDOĞAN METOBOLIK TARAMA TESTI GLUTAMAT(KURU K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908 - GENIŞLETILMIŞ YENIDOĞAN METOBOLIK TARAMA TESTI ALANIN (KURU K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909 - GENIŞLETILMIŞ YENIDOĞAN METOBOLIK TARAMA TESTI ARJININ (KURU K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910 - GENIŞLETILMIŞ YENIDOĞAN METOBOLIK TARAMA TESTI SITRÜLIN (KURU K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3912 - GENIŞLETILMIŞ YENIDOĞAN METOBOLIK TARAMA TESTI GLISIN (KURU K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Genel toplam (Kdv Hariç)    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6972" w:firstLine="600"/>
        <w:jc w:val="center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ind w:left="6972"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972"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972" w:firstLine="60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Safiye TUTAR</w:t>
      </w:r>
    </w:p>
    <w:p>
      <w:pPr>
        <w:pStyle w:val="Normal"/>
        <w:ind w:left="6972" w:firstLine="6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li Hizmetler Müdürü</w:t>
      </w:r>
    </w:p>
    <w:sectPr>
      <w:footerReference w:type="default" r:id="rId2"/>
      <w:type w:val="nextPage"/>
      <w:pgSz w:w="11906" w:h="16838"/>
      <w:pgMar w:left="90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tBilgiChar">
    <w:name w:val="Alt Bilgi Char"/>
    <w:qFormat/>
    <w:rPr>
      <w:rFonts w:cs="Times New Roman"/>
      <w:sz w:val="24"/>
      <w:szCs w:val="24"/>
    </w:rPr>
  </w:style>
  <w:style w:type="character" w:styleId="KonuBalChar">
    <w:name w:val="Konu Başlığı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cs="Times New Roman"/>
      <w:sz w:val="24"/>
      <w:szCs w:val="24"/>
    </w:rPr>
  </w:style>
  <w:style w:type="character" w:styleId="DipnotMetniChar">
    <w:name w:val="Dipnot Metni Char"/>
    <w:qFormat/>
    <w:rPr>
      <w:rFonts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rFonts w:cs="Times New Roman"/>
      <w:sz w:val="24"/>
      <w:szCs w:val="24"/>
    </w:rPr>
  </w:style>
  <w:style w:type="character" w:styleId="GvdeMetni2Char">
    <w:name w:val="Gövde Metni 2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GvdeMetniGirintisiChar">
    <w:name w:val="Gövde Metni Girintisi Char"/>
    <w:qFormat/>
    <w:rPr>
      <w:rFonts w:cs="Times New Roman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ResimYazs">
    <w:name w:val="Resim Yazısı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64" w:before="0" w:after="120"/>
      <w:ind w:left="360" w:hanging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59:00Z</dcterms:created>
  <dc:creator>Bülent DEMİRCİ</dc:creator>
  <dc:description/>
  <cp:keywords/>
  <dc:language>en-US</dc:language>
  <cp:lastModifiedBy>Bülent DEMİRCİ</cp:lastModifiedBy>
  <dcterms:modified xsi:type="dcterms:W3CDTF">2023-01-20T08:59:00Z</dcterms:modified>
  <cp:revision>2</cp:revision>
  <dc:subject/>
  <dc:title/>
</cp:coreProperties>
</file>